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ỘI ĐỒNG THI TỐT NGHIỆP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540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5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69215</wp:posOffset>
                      </wp:positionV>
                      <wp:extent cx="2126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05pt,5.45pt" to="230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1146175</wp:posOffset>
                </wp:positionV>
                <wp:extent cx="146685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 09/QC-ĐT/T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2.1pt;mso-wrap-distance-left:9.05pt;mso-wrap-distance-right:9.05pt;mso-wrap-distance-top:0pt;mso-wrap-distance-bottom:0pt;margin-top:-90.25pt;mso-position-vertical-relative:text;margin-left:3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 09/QC-ĐT/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26"/>
        </w:rPr>
        <w:t>TÚI ĐỰNG BÀI THI CỦA TỪNG PHÒNG THI</w:t>
      </w:r>
    </w:p>
    <w:p>
      <w:pPr>
        <w:pStyle w:val="Normal"/>
        <w:spacing w:lineRule="auto" w:line="276" w:before="120" w:after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 w:before="12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 xml:space="preserve">Kỳ thi  ……………..………….. Khóa, ngày…….tháng……năm……..: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>Hội đồng thi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>Bài thi môn:</w:t>
        <w:tab/>
      </w:r>
    </w:p>
    <w:p>
      <w:pPr>
        <w:pStyle w:val="Normal"/>
        <w:tabs>
          <w:tab w:val="clear" w:pos="720"/>
          <w:tab w:val="left" w:pos="2268" w:leader="dot"/>
          <w:tab w:val="left" w:pos="5812" w:leader="dot"/>
          <w:tab w:val="left" w:pos="8789" w:leader="dot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>Phòng thi</w:t>
        <w:tab/>
        <w:t>(Từ số báo danh</w:t>
        <w:tab/>
        <w:t>đến số báo danh</w:t>
        <w:tab/>
        <w:t>)</w:t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>Có mặt</w:t>
        <w:tab/>
        <w:t>thí sinh vắng mặt</w:t>
        <w:tab/>
      </w:r>
    </w:p>
    <w:p>
      <w:pPr>
        <w:pStyle w:val="Normal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>Họ và tên, số báo danh những thí sinh vắng mặt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 xml:space="preserve">Những ghi chú đặc biệt về các bài thi trong túi đựng bài thi này: 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ố bài thi trong bì nà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ằng số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60960</wp:posOffset>
                </wp:positionV>
                <wp:extent cx="62738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18.9pt;mso-wrap-distance-left:9.05pt;mso-wrap-distance-right:9.05pt;mso-wrap-distance-top:0pt;mso-wrap-distance-bottom:0pt;margin-top:4.8pt;mso-position-vertical-relative:text;margin-left: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ằng chữ:…………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15"/>
        <w:gridCol w:w="4061"/>
      </w:tblGrid>
      <w:tr>
        <w:trPr/>
        <w:tc>
          <w:tcPr>
            <w:tcW w:w="4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COI THI SỐ 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COI THI SỐ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, tên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………………</w:t>
            </w:r>
            <w:r>
              <w:rPr>
                <w:i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5:00Z</dcterms:created>
  <dc:creator>User</dc:creator>
  <dc:description/>
  <cp:keywords/>
  <dc:language>en-US</dc:language>
  <cp:lastModifiedBy>Administrator</cp:lastModifiedBy>
  <cp:lastPrinted>2023-05-31T10:58:00Z</cp:lastPrinted>
  <dcterms:modified xsi:type="dcterms:W3CDTF">2023-05-31T03:59:00Z</dcterms:modified>
  <cp:revision>13</cp:revision>
  <dc:subject/>
  <dc:title>TRƯỜNG CAO ĐẲNG NGHỀ</dc:title>
</cp:coreProperties>
</file>