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"/>
        <w:rPr/>
      </w:pPr>
      <w:r>
        <w:rPr/>
      </w:r>
    </w:p>
    <w:p>
      <w:pPr>
        <w:pStyle w:val="Normal"/>
        <w:spacing w:lineRule="auto" w:line="276" w:before="120" w:after="0"/>
        <w:ind w:firstLine="567"/>
        <w:rPr/>
      </w:pPr>
      <w:r>
        <w:rPr/>
        <w:t>Kỳ thi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BIÊN B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189865</wp:posOffset>
                </wp:positionV>
                <wp:extent cx="14668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7/QC-ĐT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1pt;mso-wrap-distance-left:9.05pt;mso-wrap-distance-right:9.05pt;mso-wrap-distance-top:0pt;mso-wrap-distance-bottom:0pt;margin-top:-14.95pt;mso-position-vertical-relative:text;margin-left:3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7/QC-ĐT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3402" w:leader="dot"/>
          <w:tab w:val="left" w:pos="4111" w:leader="none"/>
        </w:tabs>
        <w:spacing w:lineRule="auto" w:line="264" w:before="120" w:after="0"/>
        <w:ind w:firstLine="567"/>
        <w:rPr/>
      </w:pPr>
      <w:r>
        <w:rPr/>
        <w:t>Khóa ngày</w:t>
        <w:tab/>
        <w:t>/</w:t>
        <w:tab/>
        <w:t>/</w:t>
        <w:tab/>
        <w:tab/>
        <w:t xml:space="preserve">      </w:t>
      </w:r>
      <w:r>
        <w:rPr>
          <w:b/>
          <w:bCs/>
        </w:rPr>
        <w:t xml:space="preserve"> VI PHẠM QUY CHẾ THI ĐỐI VỚI THÍ SINH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/>
      </w:pPr>
      <w:r>
        <w:rPr/>
        <w:t>Hội đồng coi thi: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/>
        <w:t>Lúc……giờ……phút, ngày……tháng…….năm…….</w:t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ng giờ thi môn: </w:t>
        <w:tab/>
        <w:t>tại phòng thi số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Họ và tên thí sinh vi phạm quy chế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ố báo danh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Hành vi vi phạm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ài liệu, tang vật thu được (nếu có)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Đề nghị hình thức kỷ luật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ện pháp đã giải quyết: </w:t>
        <w:tab/>
      </w:r>
    </w:p>
    <w:p>
      <w:pPr>
        <w:pStyle w:val="Normal"/>
        <w:spacing w:lineRule="auto" w: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>Thành phố Hồ Chí Minh, ngày…….tháng…….năm……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093"/>
        <w:gridCol w:w="3640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Í SINH VI PHẠM QUY CH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OI THI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OI THI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77470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40005</wp:posOffset>
                </wp:positionV>
                <wp:extent cx="14668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7/QC-ĐT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1pt;mso-wrap-distance-left:9.05pt;mso-wrap-distance-right:9.05pt;mso-wrap-distance-top:0pt;mso-wrap-distance-bottom:0pt;margin-top:3.15pt;mso-position-vertical-relative:text;margin-left:3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7/QC-ĐT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rPr/>
      </w:pPr>
      <w:r>
        <w:rPr/>
        <w:t>Kỳ thi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BIÊN BẢN</w:t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3402" w:leader="dot"/>
          <w:tab w:val="left" w:pos="4111" w:leader="none"/>
        </w:tabs>
        <w:spacing w:lineRule="auto" w:line="264" w:before="120" w:after="0"/>
        <w:ind w:firstLine="567"/>
        <w:rPr/>
      </w:pPr>
      <w:r>
        <w:rPr/>
        <w:t>Khóa ngày</w:t>
        <w:tab/>
        <w:t>/</w:t>
        <w:tab/>
        <w:t>/</w:t>
        <w:tab/>
        <w:tab/>
        <w:t xml:space="preserve">      </w:t>
      </w:r>
      <w:r>
        <w:rPr>
          <w:b/>
          <w:bCs/>
        </w:rPr>
        <w:t xml:space="preserve"> VI PHẠM QUY CHẾ THI ĐỐI VỚI THÍ SINH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/>
      </w:pPr>
      <w:r>
        <w:rPr/>
        <w:t>Hội đồng coi thi: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/>
        <w:t>Lúc……giờ……phút, ngày……tháng…….năm…….</w:t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ng giờ thi môn: </w:t>
        <w:tab/>
        <w:t>tại phòng thi số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Họ và tên thí sinh vi phạm quy chế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ố báo danh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Hành vi vi phạm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ài liệu, tang vật thu được (nếu có)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Đề nghị hình thức kỷ luật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ện pháp đã giải quyết: </w:t>
        <w:tab/>
      </w:r>
    </w:p>
    <w:p>
      <w:pPr>
        <w:pStyle w:val="Normal"/>
        <w:spacing w:lineRule="auto" w: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>Thành phố Hồ Chí Minh, ngày…….tháng…….năm……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093"/>
        <w:gridCol w:w="3640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Í SINH VI PHẠM QUY CH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OI THI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OI THI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98" w:right="10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3-05-30T13:19:00Z</cp:lastPrinted>
  <dcterms:modified xsi:type="dcterms:W3CDTF">2023-05-30T06:20:00Z</dcterms:modified>
  <cp:revision>42</cp:revision>
  <dc:subject/>
  <dc:title>TRƯỜNG CAO ĐẲNG NGHỀ</dc:title>
</cp:coreProperties>
</file>