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center" w:pos="1620" w:leader="none"/>
                <w:tab w:val="center" w:pos="1789" w:leader="none"/>
                <w:tab w:val="center" w:pos="6840" w:leader="none"/>
              </w:tabs>
              <w:spacing w:before="12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74930</wp:posOffset>
                      </wp:positionV>
                      <wp:extent cx="842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5.9pt" to="137.2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1115</wp:posOffset>
                      </wp:positionV>
                      <wp:extent cx="2126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.45pt" to="218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-1194435</wp:posOffset>
                </wp:positionV>
                <wp:extent cx="146685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 08/QC-ĐT/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2.1pt;mso-wrap-distance-left:9.05pt;mso-wrap-distance-right:9.05pt;mso-wrap-distance-top:0pt;mso-wrap-distance-bottom:0pt;margin-top:-94.05pt;mso-position-vertical-relative:text;margin-left:3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 08/QC-ĐT/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ử lý vi phạm Nội qui - Qui chế thi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92075</wp:posOffset>
                </wp:positionV>
                <wp:extent cx="139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962" w:leader="dot"/>
          <w:tab w:val="left" w:pos="6237" w:leader="dot"/>
          <w:tab w:val="left" w:pos="7513" w:leader="dot"/>
          <w:tab w:val="right" w:pos="9498" w:leader="dot"/>
        </w:tabs>
        <w:spacing w:lineRule="auto" w:line="360"/>
        <w:ind w:firstLine="72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3686" w:leader="dot"/>
          <w:tab w:val="left" w:pos="4962" w:leader="dot"/>
          <w:tab w:val="left" w:pos="6237" w:leader="dot"/>
          <w:tab w:val="left" w:pos="7513" w:leader="dot"/>
          <w:tab w:val="right" w:pos="9498" w:leader="dot"/>
        </w:tabs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686" w:leader="dot"/>
          <w:tab w:val="left" w:pos="4962" w:leader="dot"/>
          <w:tab w:val="left" w:pos="6237" w:leader="dot"/>
          <w:tab w:val="left" w:pos="7513" w:leader="dot"/>
          <w:tab w:val="right" w:pos="9498" w:leader="dot"/>
        </w:tabs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Nội qui - Qui chế thi của Trường Cao đẳng nghề Thành phố Hồ Chí Minh, Hội đồng thi tốt nghiệp</w:t>
        <w:tab/>
        <w:t>năm học</w:t>
        <w:tab/>
        <w:tab/>
        <w:t xml:space="preserve"> xử lý trường hợp vi phạm của HSSV</w:t>
        <w:tab/>
        <w:t>lớp</w:t>
        <w:tab/>
        <w:t>ngày</w:t>
        <w:tab/>
        <w:t>tháng</w:t>
        <w:tab/>
        <w:t xml:space="preserve">. năm sinh </w:t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</w:t>
        <w:tab/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XỬ LÝ TRƯỜNG HỢP HỌC SINH SINH VIÊN THIẾU THỦ TỤC DỰ THI HOẶC ĐẾN MUỘN QUÁ GIỜ QUI ĐỊNH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o dự thi (ghi rõ lý do và những giấy tờ xác minh)</w:t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hông cho dự thi (ghi rõ lý do)</w:t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lineRule="auto" w:line="276"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XỬ LÝ TRƯỜNG HỢP HỌC SINH SINH VIÊN VI PHẠM NỘI QUI - QUI CHẾ TH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  <w:tab w:val="right" w:pos="9498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lần vi phạm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  <w:tab w:val="right" w:pos="9498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ành vi vi phạm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  <w:tab w:val="right" w:pos="9498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ình thức xử lý:</w:t>
        <w:tab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701"/>
        <w:gridCol w:w="5143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hành phố Hồ Chí Minh, ngày……tháng……năm…..</w:t>
            </w:r>
          </w:p>
        </w:tc>
      </w:tr>
      <w:tr>
        <w:trPr/>
        <w:tc>
          <w:tcPr>
            <w:tcW w:w="46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SINH SINH VIÊN VI PHẠ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……………………</w:t>
            </w:r>
            <w:r>
              <w:rPr>
                <w:i/>
                <w:sz w:val="26"/>
                <w:szCs w:val="28"/>
              </w:rPr>
              <w:t>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N BỘ COI TH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……………………</w:t>
            </w:r>
            <w:r>
              <w:rPr>
                <w:i/>
                <w:sz w:val="26"/>
                <w:szCs w:val="28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2-11-22T09:04:00Z</cp:lastPrinted>
  <dcterms:modified xsi:type="dcterms:W3CDTF">2023-05-30T06:20:00Z</dcterms:modified>
  <cp:revision>25</cp:revision>
  <dc:subject/>
  <dc:title>TRƯỜNG CAO ĐẲNG NGHỀ</dc:title>
</cp:coreProperties>
</file>