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5440</wp:posOffset>
                </wp:positionV>
                <wp:extent cx="196342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5/QC-ĐT/K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2.1pt;mso-wrap-distance-left:9.05pt;mso-wrap-distance-right:9.05pt;mso-wrap-distance-top:0pt;mso-wrap-distance-bottom:0pt;margin-top:-27.2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5/QC-ĐT/K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2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…………..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center" w:pos="1620" w:leader="none"/>
                <w:tab w:val="center" w:pos="1789" w:leader="none"/>
                <w:tab w:val="center" w:pos="684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8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7150</wp:posOffset>
                      </wp:positionV>
                      <wp:extent cx="842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4.5pt" to="122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Số:…../BB-</w:t>
            </w:r>
            <w:r>
              <w:rPr>
                <w:sz w:val="20"/>
              </w:rPr>
              <w:t>(tên Khoa viết tắt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9215</wp:posOffset>
                      </wp:positionV>
                      <wp:extent cx="21266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.45pt" to="230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ở túi đựng đề thi kết thúc môn</w:t>
      </w:r>
    </w:p>
    <w:p>
      <w:pPr>
        <w:pStyle w:val="Normal"/>
        <w:spacing w:lineRule="auto" w:line="276" w:before="240" w:after="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160655</wp:posOffset>
                </wp:positionV>
                <wp:extent cx="1686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Hôm nay, vào lúc …..giờ ….phút …., ngày …. tháng ….. năm 20..…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Tại </w:t>
      </w:r>
      <w:r>
        <w:rPr>
          <w:i/>
          <w:sz w:val="28"/>
          <w:szCs w:val="28"/>
        </w:rPr>
        <w:t>(phòng, xưởng):</w:t>
      </w:r>
      <w:r>
        <w:rPr>
          <w:sz w:val="28"/>
          <w:szCs w:val="28"/>
        </w:rPr>
        <w:t xml:space="preserve">  ……………..…….., tiến hành kiểm tra và mở túi đựng đề kiểm tra kết thúc môn học/mô đun: 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ình trạng túi đựng đề: ……………………..………………………………………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Đại diện HSSV kiểm tra, xác nhận tình trạng túi đựng đề như trên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Cán bộ coi kiểm tra tiến hành mở túi đựng đề và xác định tình trạng như sau </w:t>
      </w:r>
      <w:r>
        <w:rPr>
          <w:i/>
          <w:sz w:val="28"/>
          <w:szCs w:val="28"/>
        </w:rPr>
        <w:t>(tình trạng đề, số lượng đề, ..…)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65"/>
        <w:gridCol w:w="2545"/>
        <w:gridCol w:w="2524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INH VIÊN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 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96" w:right="1008" w:gutter="0" w:header="0" w:top="113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3-05-30T10:42:00Z</cp:lastPrinted>
  <dcterms:modified xsi:type="dcterms:W3CDTF">2023-05-30T03:42:00Z</dcterms:modified>
  <cp:revision>17</cp:revision>
  <dc:subject/>
  <dc:title>TRƯỜNG CAO ĐẲNG NGHỀ</dc:title>
</cp:coreProperties>
</file>